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 of maps used (mo/yr, and the position # in the Atlas Folio)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63  #34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59  #35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65  #3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60  #2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61 #3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65  #3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58  #38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62  #39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58 #4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61  #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59  #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62  #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58  #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58 #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61  #10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59  #4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60  #11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59  #4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59  #12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67  #4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58  #13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59  #4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61  #14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63  #4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60  #15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61  #49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64  #50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60  #51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63  #5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64  #1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59  #1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61  #1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67  #20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60  #5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66  #21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66  #5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61  #22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63  #5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62  #23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62  #5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63  #24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65  #5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60  #25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63  #5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64  #2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62  #2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58  #28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62  #61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68  #62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67  #6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62  #3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58  #3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60  #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65  #33</w:t>
      </w:r>
    </w:p>
    <w:p>
      <w:pPr>
        <w:pStyle w:val="PlainTex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63  #6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6:34:00Z</dcterms:created>
  <dc:creator>John B. Carey</dc:creator>
  <dc:description/>
  <dc:language>en-US</dc:language>
  <cp:lastModifiedBy>John B. Carey</cp:lastModifiedBy>
  <cp:lastPrinted>1998-01-28T19:26:00Z</cp:lastPrinted>
  <dcterms:modified xsi:type="dcterms:W3CDTF">2000-02-11T18:30:00Z</dcterms:modified>
  <cp:revision>4</cp:revision>
  <dc:subject/>
  <dc:title> }  ULASER 86   €                                  Folio Map Dates                                                                 </dc:title>
</cp:coreProperties>
</file>